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.1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ący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stawy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ć tylko w przypadku, jeżeli jest inny niż powyższy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wca: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Usługowa MAGART Maciej Nowak </w:t>
        <w:br/>
        <w:t>ul. Jesionowa 18/3</w:t>
        <w:br/>
        <w:t>80-261 Gdańsk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. 583-194-17-36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on. 221978186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NR 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6"/>
        <w:gridCol w:w="1866"/>
      </w:tblGrid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brutto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Forma płatności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Za pobrani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przelewem na konto bankowe Sprzedaw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gotówką (odbiór osobist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płatnic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U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Dowód zakupu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on fiskalny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upując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1:00Z</dcterms:created>
  <dc:creator>Jakub Szajdziński</dc:creator>
  <dc:description/>
  <cp:keywords/>
  <dc:language>en-US</dc:language>
  <cp:lastModifiedBy>UŻYTKOWNIK</cp:lastModifiedBy>
  <dcterms:modified xsi:type="dcterms:W3CDTF">2013-11-14T02:51:00Z</dcterms:modified>
  <cp:revision>2</cp:revision>
  <dc:subject/>
  <dc:title/>
</cp:coreProperties>
</file>